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st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Grade Classroom Donation Li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se supplies are needed throughout the school yea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leenex </w:t>
        <w:tab/>
        <w:tab/>
        <w:tab/>
        <w:tab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ysol/Clorox Wip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aby wip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d sanitizer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encils </w:t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issors (student size)</w:t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yons - 16 count or 24 counts</w:t>
        <w:tab/>
        <w:tab/>
        <w:tab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85725</wp:posOffset>
            </wp:positionV>
            <wp:extent cx="1947545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raser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ncil erasers 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teboard Markers – “Expo”</w:t>
        <w:tab/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teboard eraser </w:t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lue stick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lue bottl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rayola Marker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iplock Bags- gallon size &amp; sandwi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mer’s School Glue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pocket folders (2/studen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cil box (nothing with locks and/or distractio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ighlight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d Pens/Or blu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</w:t>
      </w:r>
      <w:r>
        <w:rPr>
          <w:rFonts w:cs="Comic Sans MS" w:ascii="Comic Sans MS" w:hAnsi="Comic Sans MS"/>
          <w:szCs w:val="24"/>
        </w:rPr>
        <w:tab/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Thank you!</w:t>
      </w:r>
      <w:r>
        <w:rPr>
          <w:rFonts w:cs="Comic Sans MS" w:ascii="Comic Sans MS" w:hAnsi="Comic Sans MS"/>
          <w:szCs w:val="24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The First Grade Team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24"/>
        </w:rPr>
      </w:pPr>
      <w:r>
        <w:rPr>
          <w:rFonts w:cs="Comic Sans MS" w:ascii="Comic Sans MS" w:hAnsi="Comic Sans MS"/>
          <w:sz w:val="36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DJ Classic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J Doodler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J Classic;Courier New" w:hAnsi="DJ Classic;Courier New" w:cs="DJ Classic;Courier New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J Doodlers" w:hAnsi="DJ Doodlers" w:cs="DJ Doodler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0:07:00Z</dcterms:created>
  <dc:creator>Gomez, Michelle</dc:creator>
  <dc:description/>
  <cp:keywords/>
  <dc:language>en-US</dc:language>
  <cp:lastModifiedBy>Cormack, Leyla</cp:lastModifiedBy>
  <cp:lastPrinted>2015-06-02T07:55:00Z</cp:lastPrinted>
  <dcterms:modified xsi:type="dcterms:W3CDTF">2020-04-25T00:07:00Z</dcterms:modified>
  <cp:revision>2</cp:revision>
  <dc:subject/>
  <dc:title>1st Grade Supplies</dc:title>
</cp:coreProperties>
</file>